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23925</wp:posOffset>
            </wp:positionV>
            <wp:extent cx="5943600" cy="7086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78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u;j;jfg; ngau;g;gyifapid epyj;jpy; itj;J fhl;rpg;gLj;jf;$bathW ,yFthd tpjj;jpy; mikj;Jf; nfhs;sy; Ntz;Lk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-514985</wp:posOffset>
                </wp:positionV>
                <wp:extent cx="15824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</w:rPr>
                              <w:t>,izg;G ,yf;fk;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6pt;height:35.9pt;mso-wrap-distance-left:9.05pt;mso-wrap-distance-right:9.05pt;mso-wrap-distance-top:0pt;mso-wrap-distance-bottom:0pt;margin-top:-40.5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b/>
                          <w:b/>
                          <w:bCs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</w:rPr>
                        <w:t>,izg;G ,yf;fk;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4:00Z</dcterms:created>
  <dc:creator>ADMIN</dc:creator>
  <dc:description/>
  <dc:language>en-US</dc:language>
  <cp:lastModifiedBy>Deepa</cp:lastModifiedBy>
  <dcterms:modified xsi:type="dcterms:W3CDTF">2016-11-16T06:34:00Z</dcterms:modified>
  <cp:revision>2</cp:revision>
  <dc:subject/>
  <dc:title/>
</cp:coreProperties>
</file>